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710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55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3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8826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5331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2488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766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274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9280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2298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2933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46812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43471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3979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4233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0550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1693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09931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78308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