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饲料和饲料添加剂生产许可证注销名单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43"/>
        <w:gridCol w:w="4526"/>
        <w:gridCol w:w="3056"/>
      </w:tblGrid>
      <w:tr>
        <w:trPr>
          <w:tblHeader w:val="true"/>
          <w:trHeight w:val="63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许可证号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销原因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T06003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熙康实业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预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6004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恒力通农牧科技股份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6006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恒力通农牧科技股份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8903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市力源粮油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3001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通威饲料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申请注销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添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H00017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金之源生物技术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T01004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川龙动科药业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T18002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新华扬山野生物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添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T06001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市神龙重科实业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预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8001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遂宁市航天饲料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1027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格蓝饲料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5906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天元酒业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6909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市安州区辉达油脂化工有限责任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09904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远县全顺猪副产品加工厂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1901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自耕农粮油科技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4903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竹县玲龙骨粉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7018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一强饲料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饲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19005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昌市牧隆饲料有限公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届满未按规定续展</w:t>
            </w:r>
          </w:p>
        </w:tc>
      </w:tr>
    </w:tbl>
    <w:p>
      <w:pPr>
        <w:pStyle w:val="Normal"/>
        <w:rPr/>
      </w:pPr>
      <w:r>
        <w:rPr/>
        <w:t>文章来源</w:t>
      </w:r>
      <w:r>
        <w:rPr>
          <w:rFonts w:cs="Calibri" w:eastAsia="Calibri"/>
        </w:rPr>
        <w:t xml:space="preserve"> </w:t>
      </w:r>
      <w:r>
        <w:rPr/>
        <w:t>：四川省农业农村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7:00Z</dcterms:created>
  <dc:creator>Windows 用户</dc:creator>
  <dc:description/>
  <dc:language>en-US</dc:language>
  <cp:lastModifiedBy>卖萌的滚滚君</cp:lastModifiedBy>
  <dcterms:modified xsi:type="dcterms:W3CDTF">2019-09-26T06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